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国雄副校长莅临指导软件学院教工党支部“两学一做”专题二学习讨论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“两学一做”学习教育工作部署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软件学院教工党支部在学院三楼会议室召开了主题为“实事求是闯新路”的“两学一做”专题学习研讨会。联系领导副校长项国雄、校“两学一做”学习教育活动督导组成员张伟书记莅会指导，院领导班子成员及学院全体教工党员参加会议。会议由院教工党支部书记周国辉老师主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上，教工党员代表徐虹、彭雅丽、吴福英、李莹、李萍同志结合自身思想、学习、工作、生活实际，交流了学习心得体会。党员班子成员代表张汉龙、黄志刚同志以普通党员身份先后作了中心发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交流环节结束后，张伟书记进行了点评。她首先肯定了学院党委和教工支部“两学一做”教育活动领导率先垂范，以上率下，工作环环紧扣，落实到位，较好地履行了第一责任人责任；专题学习分类推进，点面结合，效果很好；座谈讨论紧密结合学院实际，坚持问题导向，聚焦六方面突出问题，起到了找差距，凝共识，商对策，议发展的目的，开了一次很成功的组织生活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后，项国雄副校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讲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首先对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项工作及“两学一做”学习教育活动的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了充分肯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接着，他带领大家认真学习了校党委田延光书记在学校“两学一做”教育活动动员会上的讲话，并就为什么要开展“两学一做”教育活动、开展“两学一做”教育活动的意义、要解决的问题、学习的方法和要求等方面进行了详细解读和学习辅导。并结合“实事求是闯新路”主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国雄副校长对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和班子成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一是要通过学习教育活动，进一步规范管理，认真贯彻落实民主集中制原则，完善各项管理制度和工作档案。二是要对党员特别是班子成员严格要求，切实做到学以致用、知行合一，努力做“讲政治、有信念，讲规矩、有纪律，讲道德、有品行，讲奉献、有作为”的合格党员，以党风树政风、带教风、促学风。三是要增强危机感和紧迫感，提升谋划和引领学院发展的能力、破解学院发展瓶颈和难题的能力、寻找学院错位发展和特色发展的能力，在发展思路、引培人才、校企合作、人才培养模式、“互联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、创新创业等方面取得新突破，在“应用型专业”人才培养上闯出内涵发展、特色发展的新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9:00Z</dcterms:created>
  <dc:creator>微软用户</dc:creator>
  <dc:description/>
  <cp:keywords/>
  <dc:language>en-US</dc:language>
  <cp:lastModifiedBy>dreamsummit</cp:lastModifiedBy>
  <dcterms:modified xsi:type="dcterms:W3CDTF">2016-06-15T05:45:00Z</dcterms:modified>
  <cp:revision>3</cp:revision>
  <dc:subject/>
  <dc:title>副校长项国雄同志莅临指导软件学院教工党支部“两学一做”专题学习讨论会</dc:title>
</cp:coreProperties>
</file>