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</w:pPr>
      <w:r>
        <w:rPr>
          <w:rFonts w:eastAsia="方正大标宋简体" w:ascii="方正大标宋简体" w:hAnsi="方正大标宋简体"/>
          <w:color w:val="FF0000"/>
          <w:w w:val="66"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w w:val="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仿宋_GB2312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组织专业学位研究生公共课补考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研究决定，定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三）组织专业学位研究生公共课补考，现将有关事项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补考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全日制及在职专业学位硕士研究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专业学位毕业研究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时间及考场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全日制及在职专业学位硕士研究生，考试时间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晚上，具体场次视考试科目而定，另行通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专业学位毕业研究生，考试时间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白天，具体场次视考试科目而定，另行通知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补考报名受理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补考的研究生填写《江西师范大学硕士专业学位研究生公共课补考申请表》（见附表，可到研究生院网站——专业学位——资料下载——课程考核评价栏下载）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交研究生院专业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位办，研究生院将根据报名情况组织安排考试，逾期不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各学院及时通知相关研究生。</w:t>
      </w:r>
    </w:p>
    <w:p>
      <w:pPr>
        <w:pStyle w:val="Normal"/>
        <w:ind w:firstLine="57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三年三月二十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22.95pt,2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主题词：专业学位 公共课 补考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372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22.95pt,2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发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师范大学硕士专业学位研究生公共课补考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48"/>
        <w:gridCol w:w="1554"/>
        <w:gridCol w:w="279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人申请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等课程补考。根据研究生院补考工作安排，诚信应考。</w:t>
            </w:r>
          </w:p>
          <w:p>
            <w:pPr>
              <w:pStyle w:val="Normal"/>
              <w:ind w:right="560" w:firstLine="4620"/>
              <w:rPr/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院意见：</w:t>
            </w:r>
          </w:p>
          <w:p>
            <w:pPr>
              <w:pStyle w:val="Normal"/>
              <w:ind w:left="980" w:hanging="98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课程补考安排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时，</w:t>
            </w:r>
          </w:p>
          <w:p>
            <w:pPr>
              <w:pStyle w:val="Normal"/>
              <w:ind w:left="980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为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980" w:hanging="98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课程补考安排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时，</w:t>
            </w:r>
          </w:p>
          <w:p>
            <w:pPr>
              <w:pStyle w:val="Normal"/>
              <w:ind w:left="980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为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980" w:hanging="98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课程补考安排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时，</w:t>
            </w:r>
          </w:p>
          <w:p>
            <w:pPr>
              <w:pStyle w:val="Normal"/>
              <w:ind w:left="980" w:hanging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为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5600" w:hanging="5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研究生院专业学位管理办公室和申请者本人各一份；高校教师硕士参照执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4:00Z</dcterms:created>
  <dc:creator>User</dc:creator>
  <dc:description/>
  <cp:keywords/>
  <dc:language>en-US</dc:language>
  <cp:lastModifiedBy>浩海技术</cp:lastModifiedBy>
  <dcterms:modified xsi:type="dcterms:W3CDTF">2013-03-21T05:02:00Z</dcterms:modified>
  <cp:revision>13</cp:revision>
  <dc:subject/>
  <dc:title>关于组织专业学位研究生公共课补考的通知</dc:title>
</cp:coreProperties>
</file>